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4-0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is is a shareware  product.  If you find thes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please register  and keep  shareware alive.   Only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supported.  The fee is small and not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 FFF can be run  on any DOS based  PC having a 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operating system must be  3.1 or greater. 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 requirements range from a  low of 160K  to a high 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nd FFF use basically the same format for th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and  line  parameters MUST  be  separated by  blanks 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MUST begin with  a forward slash  /.  The 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on the command  line.  The  format of the 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parameter  is omitted the programs will search 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 can be identified.   If the drives 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this  release, you  can also  perform a  fuzz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useful if you are trying to locate  a file but don'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name.  The fuzzz search routine will attempt to lo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 like the filename entered on the command line. 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a fuzzy search  performed place the ~ character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name.  PLEASE  NOTE: WHEN PERFORMING A FUZZY SEARCH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FILE 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for all files on the current default 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pecs  may be entered  along with 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files that have a 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 that have a file extension of  COM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any sub-directory of  the UTILITY directory ONLY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reside  in the  TEMP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 all files  that reside  in the  JIM directory  or 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 fuzzy search looking for  all files that sound 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form the same fuzzy search  as above, in addition locate  all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command line are active 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has  numerous configurable options.  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.EXE program the configuration program FFFCFG.EXE must  be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FFFCFG at the DOS command prompt  and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nfiguration program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ULL PATH NAME OF THE FFF.EXE PROGRAM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-PGM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full path name of the FFF.EXE program to configur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C:\UTILITY\FFF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ond  Y to  this  prompt  if  you have  a  serial 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alling the serial number will remove the sharewar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your serial number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F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your name or your company name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EDIT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-PGM-&gt;Q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name of the editor program you want FFF to 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WORDPROCESSOR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GM-&gt;D:\WP51\WP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 the name  of the  wordprocessor program  you wish  FFF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LIST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PGM-&gt;LIS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name of the list program to invo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SHEZ PROGRAM TO USE ON THE LIN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-PGM-&gt;C:\UTILITY\SHEZ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the full path name where FFF can find the SHEZ progra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eave blank if you don't need to invoke SHE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's current search default is to search all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CHANGE this default?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pond Y if you wish to change this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 A to search  All drives or  a C to  search only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onfigured to not to search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also search any networked drives fou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 or N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ing a Y will search for networked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onfigured to display 43 r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to use default number of rows on the screen --or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25,43, or 50 to set the default number of lin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,25,43, or 50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as the ability to swap 90 of its code to either XMS,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disk if  XMS  or  EMS is  not  available.    Currently FF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use the swapping feature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FFF to pause after running a progra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using the R or CTRL-R op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fter running a program?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an display files in one of two formats as show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9107  10/02/90  08:00:00  ----   MIXED    DOC  D:\MAS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9107  10/02/90  08:00:00  ----   D:\MASM\MIXE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 or a 2 to indicate how you want FFF to displa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 or a 2-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urrently set to handle a maximum of 4,000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ter this value from 1000 to 9000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FILES WILL CAUSE FFF TO USE MORE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x number of files to handle-&gt;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is currently set to handle a maximum of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ter this value from 100 to 5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THE NUMBER OF UNIQUE DIRECTOR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FFF TO USE MORE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x number of unique dirs to handle-&gt;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he ENTER key to exit FFF and drop you of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DISK: and Director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ENTER key Y or N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file over write warnings displayed when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Warnings Y or N-&gt;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 FFF WILL DISPLAY  A WARNING MESSAGE  WHEN YOU  ARE AB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AN EXISTING FILE.  IF YOU RESPOND N TO THIS PROMPT F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 THE WARNING MESSAGE WHEN COPYING TAGG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Colors Y or N-&gt;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nter a Y to change the default color sche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2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2.COM  program enter the /CFG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starting the FF2 program.  I.E. 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local drive(s). Found C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2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is currently se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identified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will not search for networ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gh speed screen wri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search All local drives or only the Current dr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or C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also search any network driv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use legal BIOS routines when writing to the scre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program now allows you set 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to  handle 3000  files and 300  unique directory 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is configuration  the FFF program  uses approximately 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 If you increase or decrease the 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number of files 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that are specified  on the command 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 disk and or directory is specified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ying  the file  to  search for  FF2  has a 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 expand the filespec using  the wildcard character ?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 the filespec.   For example if  you entered FF2 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filespec to AB??????.???.   If you enter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2 B.* , FF2 will not alter 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 both sides of  the filename,  FF2 will find 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files 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For 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if  you have 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FF2  can be  redirected or  piped  by using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utput  produced by FF2  file-size, file-date, 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This 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files.   The archive files 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increase the file search  process FF2 normally only look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that do not  contain a  file extension.  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ells  FF2 to  also  look  for directories  that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 to the date 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specifying /ZA 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IF YOU  SPECIFY THE  /A OR  /I OPTIONS 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 allows  you to  tell  FF2  to execute 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 put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2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 PLEASE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2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This  options allows you  to configure the  FF2 program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RCHIVE FILES  THAT ARE  SUPPORTED ARE  ZIP,ARC,ARJ,PA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F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files.   The archive files  that are supporte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F to ONLY  look inside archive files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 increase the file search process  FFF normally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contain  a file  extension.  Us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ells FFF to also look for directori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file 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Equal to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 list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Less  than or Equal  to the 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L01-01-90    or   /L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F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NOTE  NO OTHER PARAMETERS ARE ALLOW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so allows  the user to use  the DOS redirect featur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F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 disk and or directory is specified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and 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 filespec using  the  wildcard  character ?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 the filespec.   For example if  you entered FFF 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expand the filespec  to C:\BAT\B???????.???.  However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, FFF will  not alter the filespec since you 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both sides  of the  filename, FFF will  find all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 SET FF=CD tells FFF to search the C and D driv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 all the files it found, up 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Pgup, Pgdn,  HOME, END, CTL-HOME, 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his will  allow you to sort  the file list that 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be 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 G or ENTER key  will exit the FFF  program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efault  disk and directory to the one   tha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highlighted file.   A window 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 enter  program name  that  you wish  to  execut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a DOS  internal program, i.e. del, rename, 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or BAT file. When  you enter the program to execu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FFF  where to  place the  highlighted filename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by using the ! character as  a place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command  the ! will  be replaced with 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 Program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the  screen. Before the  Program is 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for any command 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will  then  change  to  the 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the  program is contained  in, unload itself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ALT-L key will invoke  Vern Buerg's List program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The list.com  program must be in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key  will invoke  an editor  of your 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editor is  QEdit by Sammy Mitchell, 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 will appear prompting 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ALT-W key will invoke  a word processor of your 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er program name must be set using 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 a windows  containing configuration and  fil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or  CTL-C keys  will allow  you to  copy the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A  window will appear 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CTL-R key  allows you  to run any 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all  tagged files.   A  window will 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command by using the ! 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FFF runs the command the 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the CTL-G keys will  allow you to run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against a  group of  tagged files. 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PS-LOCK key is active, a tagged 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 of the  FFF program,  a 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 invoking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 90% of  its code  to either XMS,  EMS memory 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to  disk if XMS or EMS memory is 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It  can  be  turned  on  by using  the 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 this option  allows you  to 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would be normally possible. 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 monochrome monitor and the screen does 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version  3.4 both  FF2 and  FFF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have hidden or system  attribut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command  in FFF  to display 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G  command  to run  SGREP program  against  a group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FFF  processing when  searching for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configurable option  to turn the file over-write 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browse  program  via  the  ALT-L command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enabled FFF  will swap  itself out of 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